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46-1130-2020</w:t>
      </w:r>
    </w:p>
    <w:p>
      <w:pPr>
        <w:pStyle w:val="CM2"/>
        <w:spacing w:lineRule="auto" w:line="360" w:before="0" w:after="0"/>
        <w:ind w:left="6372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Warszawa, dnia 12.08.2020 r.</w:t>
      </w:r>
    </w:p>
    <w:p>
      <w:pPr>
        <w:pStyle w:val="Default"/>
        <w:ind w:left="708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 na  dostawę serwera do filtrowania poczty e-mail dla Instytutu Techniki Lotniczej i Mechaniki Stosowanej Wydziału Mechanicznego Energetyki i Lotnictwa Politechniki Warszawskiej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Softinet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Jerozolimskie 142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305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6.200,00 </w:t>
      </w:r>
      <w:r>
        <w:rPr>
          <w:rFonts w:cs="Times New Roman" w:ascii="Times New Roman" w:hAnsi="Times New Roman"/>
          <w:sz w:val="20"/>
          <w:szCs w:val="20"/>
        </w:rPr>
        <w:t xml:space="preserve">(słownie: dwadzieścia sześć tysięcy dwieście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Softinet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8"/>
        <w:gridCol w:w="1560"/>
        <w:gridCol w:w="1275"/>
        <w:gridCol w:w="1276"/>
        <w:gridCol w:w="1134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cz Net Karol La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eczyków 14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50 Czela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-niezgodna z siw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winien przedłożyć dokumenty:</w:t>
              <w:br/>
              <w:t>    • Oświadczanie Producenta lub Autoryzowanego Dystrybutora</w:t>
              <w:br/>
              <w:t>świadczącego wsparcie techniczne o gotowości świadczenia na rzecz</w:t>
              <w:br/>
              <w:t>Zamawiającego wymaganego serwisu (zawierające: adres strony internetowej</w:t>
              <w:br/>
              <w:t>serwisu i numer infolinii telefonicznej).</w:t>
              <w:br/>
              <w:t>    • Certyfikat ISO 9001 podmiotu serwisującego."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inet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Jerozolimskie 142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05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: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1:00Z</dcterms:created>
  <dc:creator>Monty Python</dc:creator>
  <dc:description/>
  <dc:language>en-US</dc:language>
  <cp:lastModifiedBy>Agnieszka</cp:lastModifiedBy>
  <cp:lastPrinted>2020-08-11T10:59:00Z</cp:lastPrinted>
  <dcterms:modified xsi:type="dcterms:W3CDTF">2020-08-12T06:11:00Z</dcterms:modified>
  <cp:revision>2</cp:revision>
  <dc:subject/>
  <dc:title>Oznaczenie sprawy</dc:title>
</cp:coreProperties>
</file>